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lta dati: osservazioni iniziali di tutti gli insegnant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>(ALLEGATO NON PUBBLICATO A DISPOSIZIONE PER LA SPERIMENTAZION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ZIONE E RACCOLTA DATI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dividere tra tutti gli operatori scolastici in funzione della stesura del PEI. Periodo indicato per la compilazione: ottobre.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gli item significativi per il grado scolastico.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umento è elaborato nell’ottica ICF che permette di organizzare la raccolta di informazioni sul soggetto e sui suoi contesti di vita.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ZIONI INIZIALI DI TUTTI GLI INSEGNANTI</w:t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DELLE INTERAZIONI E RELAZIONI INTERPERSONALI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dominio riguarda l’esecuzione delle azioni e dei compiti richiesti, le interazioni semplici e complesse con le persone in modo contestuale e socialmente adeguato.  </w:t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sz w:val="20"/>
          <w:szCs w:val="20"/>
        </w:rPr>
      </w:r>
    </w:p>
    <w:tbl>
      <w:tblPr>
        <w:tblW w:w="983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8"/>
      </w:tblGrid>
      <w:tr>
        <w:trPr>
          <w:trHeight w:val="45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ha relazioni con l’intero gruppo classe/sezione, con un piccolo gruppo e con un compagno in particolare? (partecipare, prendere iniziative, collaborare, cooperare)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e modalità di comunicazione e di relazione ha instaurato con l’insegnante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e modalità di comunicazione e di relazione ha instaurato con l’insegnante di sostegno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Accetta suggerimenti, consigli, richiami? Si scoraggia di fronte alle difficoltà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L’alunno possiede un adeguato livello di autostima? 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Chiede aiuto spontaneamente in caso di difficoltà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Durante il gioco/ il lavoro scolastico, si isola o cerca la collaborazione di qualcuno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i sono le tipologie di gioco maggiormente utilizzate?</w:t>
            </w:r>
          </w:p>
        </w:tc>
      </w:tr>
      <w:tr>
        <w:trPr>
          <w:trHeight w:val="111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</w:tr>
      <w:tr>
        <w:trPr>
          <w:trHeight w:val="1993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Arial" w:hAnsi="Arial" w:eastAsia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e1"/>
        <w:tabs>
          <w:tab w:val="clear" w:pos="708"/>
          <w:tab w:val="left" w:pos="276" w:leader="none"/>
        </w:tabs>
        <w:rPr>
          <w:rFonts w:ascii="Arial" w:hAnsi="Arial" w:eastAsia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MOTORIA</w:t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dominio riguarda l’abilità motoria, il sapersi muovere cambiando posizione del corpo o spostandosi da un posto all’altro, portando, muovendo o manipolando oggetti, camminando, correndo, arrampicandosi e usando vari mezzi di trasporto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86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4"/>
      </w:tblGrid>
      <w:tr>
        <w:trPr>
          <w:trHeight w:val="44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assume e abbandona una posizione corporea e riesce a muoversi da una collocazione all’altra?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L’alunno/a si muove spontaneamente con qualche finalità? 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L’alunno/a riconoscere lo schema corporeo su di sé  e sugli altri? 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L’alunno/a presenta difficoltà nella manualità? 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riesce a tenere in mano e usare correttamente una matita, una penna, tempere, pennelli….?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L’alunno/a riesce a riprodurre un percorso dato ad una sequenza di movimenti e lo sa verbalizzare? 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 è il livello di funzionalità sensoriale? Adeguato o meno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</w:tr>
      <w:tr>
        <w:trPr>
          <w:trHeight w:val="111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e1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DELL’AUTONOMIA PERSONALE E SOCIALE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dominio riguarda la cura di sé, lavarsi e asciugarsi, occuparsi del proprio corpo e delle sue parti, vestirsi, mangiare, bere e prendersi cura della propria salute, di gestire se stesso in rapporto all’ambiente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2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2"/>
      </w:tblGrid>
      <w:tr>
        <w:trPr>
          <w:trHeight w:val="4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 xml:space="preserve">Quali funzionalità/difficoltà presenta l’alunno rispetto all’esecuzione di operazioni rivolte alla cura della propria persona e di azioni quotidiane (alimentarsi, vestirsi, lavarsi, controllo sfinterico ecc.)  </w:t>
            </w:r>
          </w:p>
        </w:tc>
      </w:tr>
      <w:tr>
        <w:trPr>
          <w:trHeight w:val="594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è in grado di gestire se stesso/a rispetto allo spazio, al tempo, agli oggetti, ai compagni, agli adulti?</w:t>
            </w:r>
          </w:p>
        </w:tc>
      </w:tr>
      <w:tr>
        <w:trPr>
          <w:trHeight w:val="35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COGNITIVA E NEUROPSICOLOGICA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sto dominio riguarda l’apprendimento, l’applicazione delle conoscenze acquisite, il pensare, il risolvere problemi e il prendere decisioni; riguarda le funzioni mentali specifiche della focalizzazione su uno stimolo esterno o su un’esperienza interiore per il periodo necessario, del registrare, immagazzinare e rievocare informazioni quando necessario</w:t>
      </w:r>
    </w:p>
    <w:tbl>
      <w:tblPr>
        <w:tblW w:w="986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4"/>
      </w:tblGrid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possiede capacità di attenzione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possiede capacità di memorizzazione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possiede capacità di concentrazione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usa le conoscenze acquisite in modo spontaneo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come esprime quanto richiesto in forma orale? E in forma scritta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 dimostra consapevolezza rispetto al proprio processo di apprendimento? (chiede chiarimenti, dimostra di non aver capito,….)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come reagisce di fronte alle difficoltà? (non abbandona il compito, ma persiste…)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ha consapevolezza rispetto al proprio stile di apprendimento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COMUNICATIVO-LINGUISTICA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dominio riguarda le caratteristiche generali e specifiche della comunicazione attraverso il linguaggio, i segni e i simboli, inclusi la ricezione e la produzione di messaggi, la capacità di condurre una conversazione e usare strumenti e tecniche di comunicazione. </w:t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6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4"/>
      </w:tblGrid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e tipo di comunicazione privilegia? (mimico-gestuale,iconico-simbolica, verbale)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ricerca il dialogo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ascolta e vuole essere ascoltato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4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lunno/a manifesta intenzionalità comunicativa e/o uso comunicativo del linguaggio verbale? (</w:t>
            </w:r>
            <w:r>
              <w:rPr>
                <w:rStyle w:val="Numeropagina1"/>
                <w:sz w:val="20"/>
                <w:szCs w:val="20"/>
              </w:rPr>
              <w:t>Comprensione di consegne,di  informazioni, comunicazione di bisogni, costruzione frasi, resoconto di esperienze, spiegazioni…..)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L’alunno/a compie riflessioni su di sé, sui suoi problemi e sulle sue esperienze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6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64"/>
      </w:tblGrid>
      <w:tr>
        <w:trPr>
          <w:trHeight w:val="45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 è il livello di produzione verbale: sviluppo fonologico (dislalie), patrimonio lessicale, struttura sintattica e narrativa?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Qual è il suo livello di comprensione del linguaggio? (parole, frasi, periodi, racconti di varie complessità in diversi contesti, argomentazioni affrontate in classe)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893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>
          <w:b/>
          <w:b/>
          <w:bCs/>
        </w:rPr>
      </w:pPr>
      <w:r>
        <w:rPr>
          <w:b/>
          <w:bCs/>
        </w:rPr>
        <w:t>AREA DELL’APPRENDIMENTO</w:t>
      </w:r>
    </w:p>
    <w:p>
      <w:pPr>
        <w:pStyle w:val="Normale1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enze linguistiche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Comprensione (consegne, informazioni….)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Produzione (comunicazione di bisogni, costruzione frasi, resoconto di esperienze, spiegazioni…..)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Lettura (livelli raggiunti)</w:t>
      </w:r>
    </w:p>
    <w:p>
      <w:pPr>
        <w:pStyle w:val="Normale1"/>
        <w:widowControl w:val="false"/>
        <w:rPr/>
      </w:pPr>
      <w:r>
        <w:rPr/>
        <w:t>Scrittura (livelli raggiunti)</w:t>
      </w:r>
    </w:p>
    <w:tbl>
      <w:tblPr>
        <w:tblW w:w="98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6"/>
      </w:tblGrid>
      <w:tr>
        <w:trPr>
          <w:trHeight w:val="1993" w:hRule="atLeast"/>
          <w:cantSplit w:val="true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Cambria" w:hAnsi="Cambria" w:eastAsia="Cambria" w:cs="Cambria"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enze matematiche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quantificazione e numeri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operazioni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misura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geometria</w:t>
      </w:r>
    </w:p>
    <w:p>
      <w:pPr>
        <w:pStyle w:val="Normale1"/>
        <w:widowControl w:val="false"/>
        <w:rPr/>
      </w:pPr>
      <w:r>
        <w:rPr/>
        <w:t>osservazioni e ragionamenti</w:t>
      </w:r>
    </w:p>
    <w:tbl>
      <w:tblPr>
        <w:tblW w:w="98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6"/>
      </w:tblGrid>
      <w:tr>
        <w:trPr>
          <w:trHeight w:val="1773" w:hRule="atLeast"/>
          <w:cantSplit w:val="true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Cambria" w:hAnsi="Cambria" w:eastAsia="Cambria" w:cs="Cambria"/>
          <w:color w:val="000000"/>
          <w:sz w:val="20"/>
          <w:szCs w:val="20"/>
        </w:rPr>
      </w:pPr>
      <w:r>
        <w:rPr/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generali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Lettura e produzione di immagini</w:t>
      </w:r>
    </w:p>
    <w:p>
      <w:pPr>
        <w:pStyle w:val="Normale1"/>
        <w:widowControl w:val="false"/>
        <w:rPr>
          <w:sz w:val="20"/>
          <w:szCs w:val="20"/>
        </w:rPr>
      </w:pPr>
      <w:r>
        <w:rPr>
          <w:sz w:val="20"/>
          <w:szCs w:val="20"/>
        </w:rPr>
        <w:t>Acquisizione, ritenzione e organizzazione delle informazioni</w:t>
      </w:r>
    </w:p>
    <w:p>
      <w:pPr>
        <w:pStyle w:val="Normale1"/>
        <w:widowControl w:val="false"/>
        <w:rPr/>
      </w:pPr>
      <w:r>
        <w:rPr/>
        <w:t>Abilità organizzative e manuali</w:t>
      </w:r>
    </w:p>
    <w:tbl>
      <w:tblPr>
        <w:tblW w:w="98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26"/>
      </w:tblGrid>
      <w:tr>
        <w:trPr>
          <w:trHeight w:val="1993" w:hRule="atLeast"/>
          <w:cantSplit w:val="true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Numeropagina1"/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widowControl w:val="false"/>
        <w:ind w:left="108" w:hanging="108"/>
        <w:rPr>
          <w:rStyle w:val="Numeropagina1"/>
          <w:rFonts w:ascii="Cambria" w:hAnsi="Cambria" w:eastAsia="Cambria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7482840</wp:posOffset>
              </wp:positionH>
              <wp:positionV relativeFrom="page">
                <wp:posOffset>10013315</wp:posOffset>
              </wp:positionV>
              <wp:extent cx="7620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75pt;mso-wrap-distance-left:12pt;mso-wrap-distance-right:12pt;mso-wrap-distance-top:12pt;mso-wrap-distance-bottom:12pt;margin-top:788.45pt;mso-position-vertical-relative:page;margin-left:5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08T17:50:00Z</dcterms:created>
  <dc:creator/>
  <dc:description/>
  <cp:keywords/>
  <dc:language>en-US</dc:language>
  <cp:lastModifiedBy>Emy</cp:lastModifiedBy>
  <dcterms:modified xsi:type="dcterms:W3CDTF">2015-11-16T19:05:00Z</dcterms:modified>
  <cp:revision>2</cp:revision>
  <dc:subject/>
  <dc:title/>
</cp:coreProperties>
</file>